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513-2103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 xml:space="preserve"> 86MS0043-01-2025-003540-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4 июня 2025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метова Ибрагима Арсенович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…… года рождения, уроженца .. зарегистрированного по адресу: 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метов И.А. 18.04.2025 года в 18 час. 31 мин. по ул. Мира, в районе д. 38 в городе Нижневартовске, управляла автомобилем «Ниссан Блюберд», без государственных регистрационных знаков, чем нарушил п. 2 ОПД Правил дорожного движения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На рассмотрение административного материала </w:t>
      </w:r>
      <w:r>
        <w:rPr>
          <w:sz w:val="26"/>
          <w:szCs w:val="26"/>
        </w:rPr>
        <w:t xml:space="preserve">Миметов И.А. </w:t>
      </w:r>
      <w:r>
        <w:rPr>
          <w:sz w:val="26"/>
          <w:szCs w:val="26"/>
          <w:lang w:val="en-US"/>
        </w:rPr>
        <w:t>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Ходатайство об отложении судебного заседания в порядке, установленном ст. 24.4 Кодекса РФ об АП </w:t>
      </w:r>
      <w:r>
        <w:rPr>
          <w:sz w:val="26"/>
          <w:szCs w:val="26"/>
        </w:rPr>
        <w:t xml:space="preserve">от Миметова И.А. </w:t>
      </w:r>
      <w:r>
        <w:rPr>
          <w:sz w:val="26"/>
          <w:szCs w:val="26"/>
          <w:lang w:val="en-US"/>
        </w:rPr>
        <w:t>мировому судье не поступал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sz w:val="26"/>
          <w:szCs w:val="26"/>
        </w:rPr>
        <w:t xml:space="preserve">лица, привлекаемого к административной ответственности,  </w:t>
      </w:r>
      <w:r>
        <w:rPr>
          <w:sz w:val="26"/>
          <w:szCs w:val="26"/>
          <w:lang w:val="en-US"/>
        </w:rPr>
        <w:t>не просивше</w:t>
      </w:r>
      <w:r>
        <w:rPr>
          <w:sz w:val="26"/>
          <w:szCs w:val="26"/>
        </w:rPr>
        <w:t>го</w:t>
      </w:r>
      <w:r>
        <w:rPr>
          <w:sz w:val="26"/>
          <w:szCs w:val="26"/>
          <w:lang w:val="en-US"/>
        </w:rPr>
        <w:t xml:space="preserve"> об отложении рассмотрения дела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ировой судья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 об административном правонарушении 86 ХМ № 690145 от 14.04.2025, из которого усматривается, что Миметов И.А. 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Миметову И.А. разъяснены, о чем в протоколе имеется его подпись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 инспектора ДПС ОГИБДД УМВД России по г. Нижневартовску от 14.04.2025 в котором отражены обстоятельства, указанные в протоколе об административном правонарушени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, выданную инспектором ИАЗ ОГИБДД УМВД по г. Нижневартовску, согласно которой Миметов И.А. по ч. 2 ст. 12.2 на дату составления протокола к административной ответственности не привлекался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араметры поиска правонаруше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арточку операции с ВУ на имя Миметова И.А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арточку учета транспортного средства, согласно которой регистрация транспортного средства прекращена 08.02.2025 года по заявлению собственни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 события, указанного в протоколе, с диска DVD, приходит к следующему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№1090 от 23 октября 1993 года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4 Постановления Пленума Верховного Суда РФ от 25 июня 2019 г. N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</w:t>
      </w:r>
      <w:hyperlink r:id="rId2">
        <w:r>
          <w:rPr>
            <w:rStyle w:val="InternetLink"/>
            <w:sz w:val="26"/>
            <w:szCs w:val="26"/>
          </w:rPr>
          <w:t>ч. 2 ст. 12.2</w:t>
        </w:r>
      </w:hyperlink>
      <w:r>
        <w:rPr>
          <w:sz w:val="26"/>
          <w:szCs w:val="26"/>
        </w:rPr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- без государственных регистрационных знаков (в том числе без одного из них); -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-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Миметов И.А. управлял автомобилем «Ниссан Блюберд» без государственных регистрационных знак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Миметов И.А. в совершении административного правонарушения, предусмотренного ч. 2 ст. 12.2 Кодекса РФ об АП, доказана протоком об административном правонарушении, видеозаписью события правонарушен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оими действиями Миметов И.А. совершил административное правонарушение, предусмотренное ч. 2 ст. 12.2 Кодекса РФ об АП –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а,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ководствуясь ст.ст. 29.9, 29,10 Кодекса РФ об </w:t>
      </w:r>
      <w:r>
        <w:rPr>
          <w:sz w:val="26"/>
          <w:szCs w:val="26"/>
          <w:lang w:val="en-US"/>
        </w:rPr>
        <w:t>AII</w:t>
      </w:r>
      <w:r>
        <w:rPr>
          <w:sz w:val="26"/>
          <w:szCs w:val="26"/>
        </w:rPr>
        <w:t>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метова Ибрагима Арсеновича признать виновным в совершении административного правонарушения, предусмотренного ч. 2 ст. 12.2 Кодекса РФ об АП, и подвергнуть административному наказанию в виде административного штрафа в размере 5 000 (пять тысяч) рублей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кор. счет  401 028 102 453 700 00007 в РКЦ Ханты – Мансийск//УФК по Ханты-Мансийскому автономному округу - Югре г. Ханты – Мансийск, номер счета получателя платежа № 03100643000000018700, БИК УФК 007162163, КБК 188 1160 11230 1000 1140, КПП 860101001, ОКТМО 71875000, </w:t>
      </w:r>
      <w:r>
        <w:rPr>
          <w:color w:val="FF0000"/>
          <w:sz w:val="26"/>
          <w:szCs w:val="26"/>
        </w:rPr>
        <w:t xml:space="preserve">УИН 188 104 862 504 8000 8395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. 1.3 ст. 32.2 Кодекса РФ об АП при уплате административного штрафа лицом, привлеченным к административной ответственности </w:t>
      </w:r>
      <w:r>
        <w:rPr>
          <w:sz w:val="26"/>
          <w:szCs w:val="26"/>
          <w:u w:val="single"/>
        </w:rPr>
        <w:t>не позднее тридцати дней</w:t>
      </w:r>
      <w:r>
        <w:rPr>
          <w:sz w:val="26"/>
          <w:szCs w:val="26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6"/>
          <w:szCs w:val="26"/>
          <w:u w:val="single"/>
        </w:rPr>
        <w:t>75 процентов</w:t>
      </w:r>
      <w:r>
        <w:rPr>
          <w:sz w:val="26"/>
          <w:szCs w:val="26"/>
        </w:rPr>
        <w:t xml:space="preserve"> от суммы наложенного административного штрафа, то есть в размере </w:t>
      </w:r>
      <w:r>
        <w:rPr>
          <w:sz w:val="26"/>
          <w:szCs w:val="26"/>
          <w:u w:val="single"/>
        </w:rPr>
        <w:t>3750 (три тысячи семьсот пятьдесят)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ХМАО – Югра, г. Нижневартовск, ул. Нефтяников, д. 6, каб. 2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–диск хранить в материалах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